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52"/>
        </w:rPr>
        <w:t xml:space="preserve">HAZARD ASSESSMENT FORM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Required by the Occupational Safety &amp; Health Administration (OSHA) Personal Protective Equipment Standa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40"/>
        </w:rPr>
        <w:t>(29 CFR 1910.132-138) (29 CFR 1926.28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674"/>
        <w:gridCol w:w="4774"/>
        <w:gridCol w:w="868"/>
        <w:gridCol w:w="4032"/>
      </w:tblGrid>
      <w:tr>
        <w:trPr>
          <w:trHeight w:val="5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left" w:pos="8620" w:leader="none"/>
                <w:tab w:val="right" w:pos="14400" w:leader="none"/>
              </w:tabs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rFonts w:cs="Arial"/>
                <w:b/>
                <w:sz w:val="48"/>
                <w:szCs w:val="48"/>
              </w:rPr>
              <w:t>2019</w:t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azard Assessment Form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snapToGrid w:val="false"/>
              <w:jc w:val="right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eference – 29 CFR 1910.132</w:t>
            </w:r>
          </w:p>
        </w:tc>
      </w:tr>
      <w:tr>
        <w:trPr>
          <w:trHeight w:val="8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left" w:pos="8620" w:leader="none"/>
                <w:tab w:val="right" w:pos="14400" w:leader="none"/>
              </w:tabs>
              <w:snapToGrid w:val="false"/>
              <w:rPr>
                <w:i/>
                <w:i/>
                <w:color w:val="C0C0C0"/>
                <w:sz w:val="32"/>
              </w:rPr>
            </w:pPr>
            <w:r>
              <w:rPr>
                <w:i/>
                <w:color w:val="C0C0C0"/>
                <w:sz w:val="32"/>
              </w:rPr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snapToGrid w:val="false"/>
              <w:jc w:val="center"/>
              <w:rPr>
                <w:b/>
                <w:b/>
                <w:i/>
                <w:i/>
                <w:color w:val="C0C0C0"/>
                <w:sz w:val="28"/>
                <w:szCs w:val="28"/>
              </w:rPr>
            </w:pPr>
            <w:r>
              <w:rPr>
                <w:b/>
                <w:i/>
                <w:color w:val="C0C0C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Facilit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snapToGrid w:val="false"/>
              <w:jc w:val="right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rPr/>
            </w:pPr>
            <w:r>
              <w:rPr/>
              <w:t xml:space="preserve">Work Are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rPr/>
            </w:pPr>
            <w:r>
              <w:rPr/>
              <w:t xml:space="preserve">Assessment by: </w:t>
            </w:r>
          </w:p>
        </w:tc>
      </w:tr>
      <w:tr>
        <w:trPr>
          <w:trHeight w:val="539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rPr/>
            </w:pPr>
            <w:r>
              <w:rPr/>
              <w:t>Date: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8352" w:leader="none"/>
                <w:tab w:val="right" w:pos="14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14400" w:leader="none"/>
        </w:tabs>
        <w:spacing w:before="60" w:after="60"/>
        <w:rPr>
          <w:sz w:val="20"/>
        </w:rPr>
      </w:pPr>
      <w:r>
        <w:rPr>
          <w:sz w:val="20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4"/>
        <w:gridCol w:w="4162"/>
        <w:gridCol w:w="5417"/>
      </w:tblGrid>
      <w:tr>
        <w:trPr>
          <w:trHeight w:val="144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EYES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Work activities,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13504174"/>
            <w:bookmarkStart w:id="1" w:name="__Fieldmark__2_16135041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brasive blasting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13504174"/>
            <w:bookmarkStart w:id="3" w:name="__Fieldmark__3_161350417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san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613504174"/>
            <w:bookmarkStart w:id="5" w:name="__Fieldmark__4_16135041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hopp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613504174"/>
            <w:bookmarkStart w:id="7" w:name="__Fieldmark__5_16135041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w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613504174"/>
            <w:bookmarkStart w:id="9" w:name="__Fieldmark__6_16135041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utt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613504174"/>
            <w:bookmarkStart w:id="11" w:name="__Fieldmark__7_16135041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rin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613504174"/>
            <w:bookmarkStart w:id="13" w:name="__Fieldmark__8_16135041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rill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613504174"/>
            <w:bookmarkStart w:id="15" w:name="__Fieldmark__9_16135041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ammering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613504174"/>
            <w:bookmarkStart w:id="17" w:name="__Fieldmark__10_16135041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eld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613504174"/>
            <w:bookmarkStart w:id="19" w:name="__Fieldmark__11_16135041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hipp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613504174"/>
            <w:bookmarkStart w:id="21" w:name="__Fieldmark__12_16135041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older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613504174"/>
            <w:bookmarkStart w:id="23" w:name="__Fieldmark__13_16135041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orch braz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613504174"/>
            <w:bookmarkStart w:id="25" w:name="__Fieldmark__14_16135041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working outdo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1613504174"/>
            <w:bookmarkStart w:id="27" w:name="__Fieldmark__15_161350417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mputer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1613504174"/>
            <w:bookmarkStart w:id="29" w:name="__Fieldmark__16_161350417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unch press oper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1613504174"/>
            <w:bookmarkStart w:id="31" w:name="__Fieldmark__17_161350417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1613504174"/>
            <w:bookmarkStart w:id="33" w:name="__Fieldmark__18_161350417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irborne du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1613504174"/>
            <w:bookmarkStart w:id="35" w:name="__Fieldmark__19_161350417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dir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1613504174"/>
            <w:bookmarkStart w:id="37" w:name="__Fieldmark__20_161350417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UV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1613504174"/>
            <w:bookmarkStart w:id="39" w:name="__Fieldmark__21_161350417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lying particles/objec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1613504174"/>
            <w:bookmarkStart w:id="41" w:name="__Fieldmark__22_161350417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blood splash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1613504174"/>
            <w:bookmarkStart w:id="43" w:name="__Fieldmark__23_161350417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hazardous liquid chemicals mis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1613504174"/>
            <w:bookmarkStart w:id="45" w:name="__Fieldmark__24_161350417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hemical splash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1613504174"/>
            <w:bookmarkStart w:id="47" w:name="__Fieldmark__25_161350417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molten metal splash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1613504174"/>
            <w:bookmarkStart w:id="49" w:name="__Fieldmark__26_161350417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glare/high intensity ligh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1613504174"/>
            <w:bookmarkStart w:id="51" w:name="__Fieldmark__27_161350417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laser oper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1613504174"/>
            <w:bookmarkStart w:id="53" w:name="__Fieldmark__28_161350417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tense ligh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1613504174"/>
            <w:bookmarkStart w:id="55" w:name="__Fieldmark__29_161350417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hot spark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1613504174"/>
            <w:bookmarkStart w:id="57" w:name="__Fieldmark__30_161350417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1613504174"/>
            <w:bookmarkStart w:id="59" w:name="__Fieldmark__31_1613504174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1613504174"/>
            <w:bookmarkStart w:id="61" w:name="__Fieldmark__32_1613504174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 xml:space="preserve">:                                           </w:t>
            </w:r>
            <w:r>
              <w:rPr>
                <w:u w:val="single"/>
              </w:rPr>
              <w:t>With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1613504174"/>
            <w:bookmarkStart w:id="63" w:name="__Fieldmark__33_161350417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afety glasses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1613504174"/>
            <w:bookmarkStart w:id="65" w:name="__Fieldmark__34_161350417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ide shiel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1613504174"/>
            <w:bookmarkStart w:id="67" w:name="__Fieldmark__35_161350417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afety goggles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1613504174"/>
            <w:bookmarkStart w:id="69" w:name="__Fieldmark__36_161350417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ce shi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1613504174"/>
            <w:bookmarkStart w:id="71" w:name="__Fieldmark__37_161350417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Dust-tight goggles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1613504174"/>
            <w:bookmarkStart w:id="73" w:name="__Fieldmark__38_161350417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had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1613504174"/>
            <w:bookmarkStart w:id="75" w:name="__Fieldmark__39_161350417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Impact goggles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1613504174"/>
            <w:bookmarkStart w:id="77" w:name="__Fieldmark__40_161350417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Prescrip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1613504174"/>
            <w:bookmarkStart w:id="79" w:name="__Fieldmark__41_161350417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Welding helmet/shi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1613504174"/>
            <w:bookmarkStart w:id="81" w:name="__Fieldmark__42_161350417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hemical gogg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1613504174"/>
            <w:bookmarkStart w:id="83" w:name="__Fieldmark__43_161350417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hemical splash gogg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1613504174"/>
            <w:bookmarkStart w:id="85" w:name="__Fieldmark__44_161350417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Laser gogg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1613504174"/>
            <w:bookmarkStart w:id="87" w:name="__Fieldmark__45_161350417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hading/Filter (#</w:t>
            </w:r>
            <w:r>
              <w:rPr>
                <w:u w:val="single"/>
              </w:rPr>
              <w:t xml:space="preserve">             )</w:t>
            </w:r>
            <w:r>
              <w:rPr/>
              <w:t xml:space="preserve"> </w:t>
              <w:tab/>
              <w:tab/>
              <w:t xml:space="preserve">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1613504174"/>
            <w:bookmarkStart w:id="89" w:name="__Fieldmark__46_161350417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Welding shield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1613504174"/>
            <w:bookmarkStart w:id="91" w:name="__Fieldmark__47_161350417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FACE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,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1613504174"/>
            <w:bookmarkStart w:id="93" w:name="__Fieldmark__48_161350417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clean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1613504174"/>
            <w:bookmarkStart w:id="95" w:name="__Fieldmark__49_161350417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foundry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1613504174"/>
            <w:bookmarkStart w:id="97" w:name="__Fieldmark__50_161350417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cook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1613504174"/>
            <w:bookmarkStart w:id="99" w:name="__Fieldmark__51_161350417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wel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1613504174"/>
            <w:bookmarkStart w:id="101" w:name="__Fieldmark__52_161350417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iphon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1613504174"/>
            <w:bookmarkStart w:id="103" w:name="__Fieldmark__53_161350417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mix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1613504174"/>
            <w:bookmarkStart w:id="105" w:name="__Fieldmark__54_161350417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paint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1613504174"/>
            <w:bookmarkStart w:id="107" w:name="__Fieldmark__55_161350417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pouring molt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1613504174"/>
            <w:bookmarkStart w:id="109" w:name="__Fieldmark__56_161350417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dip tank operations</w:t>
              <w:tab/>
              <w:t xml:space="preserve">     met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1613504174"/>
            <w:bookmarkStart w:id="111" w:name="__Fieldmark__57_161350417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pouring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1613504174"/>
            <w:bookmarkStart w:id="113" w:name="__Fieldmark__58_161350417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working outdo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1613504174"/>
            <w:bookmarkStart w:id="115" w:name="__Fieldmark__59_161350417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1613504174"/>
            <w:bookmarkStart w:id="117" w:name="__Fieldmark__60_161350417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hazardous liquid chemica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1613504174"/>
            <w:bookmarkStart w:id="119" w:name="__Fieldmark__61_161350417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extreme he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1613504174"/>
            <w:bookmarkStart w:id="121" w:name="__Fieldmark__62_161350417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extreme c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1613504174"/>
            <w:bookmarkStart w:id="123" w:name="__Fieldmark__63_161350417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potential irrita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1613504174"/>
            <w:bookmarkStart w:id="125" w:name="__Fieldmark__64_161350417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1613504174"/>
            <w:bookmarkStart w:id="127" w:name="__Fieldmark__65_1613504174"/>
            <w:bookmarkEnd w:id="12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1613504174"/>
            <w:bookmarkStart w:id="129" w:name="__Fieldmark__66_1613504174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7_1613504174"/>
            <w:bookmarkStart w:id="131" w:name="__Fieldmark__67_1613504174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ce shi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1613504174"/>
            <w:bookmarkStart w:id="133" w:name="__Fieldmark__68_161350417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Shading/Filter (#</w:t>
            </w:r>
            <w:r>
              <w:rPr>
                <w:u w:val="single"/>
              </w:rPr>
              <w:t xml:space="preserve">              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1613504174"/>
            <w:bookmarkStart w:id="135" w:name="__Fieldmark__69_161350417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Welding shi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1613504174"/>
            <w:bookmarkStart w:id="137" w:name="__Fieldmark__70_161350417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4"/>
        <w:gridCol w:w="4162"/>
        <w:gridCol w:w="5417"/>
      </w:tblGrid>
      <w:tr>
        <w:trPr>
          <w:trHeight w:val="260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jc w:val="left"/>
              <w:rPr/>
            </w:pPr>
            <w:r>
              <w:rPr/>
              <w:t>HEAD</w:t>
            </w:r>
          </w:p>
        </w:tc>
      </w:tr>
      <w:tr>
        <w:trPr>
          <w:trHeight w:val="260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,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1613504174"/>
            <w:bookmarkStart w:id="139" w:name="__Fieldmark__71_161350417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building maintenanc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1613504174"/>
            <w:bookmarkStart w:id="141" w:name="__Fieldmark__72_161350417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confined space oper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1613504174"/>
            <w:bookmarkStart w:id="143" w:name="__Fieldmark__73_161350417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constru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1613504174"/>
            <w:bookmarkStart w:id="145" w:name="__Fieldmark__74_161350417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electrical wir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1613504174"/>
            <w:bookmarkStart w:id="147" w:name="__Fieldmark__75_161350417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walking/working under catwalk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1613504174"/>
            <w:bookmarkStart w:id="149" w:name="__Fieldmark__76_161350417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walking/working on catwalk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1613504174"/>
            <w:bookmarkStart w:id="151" w:name="__Fieldmark__77_161350417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walking/working under conveyor bel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1613504174"/>
            <w:bookmarkStart w:id="153" w:name="__Fieldmark__78_161350417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working with/around conveyor bel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1613504174"/>
            <w:bookmarkStart w:id="155" w:name="__Fieldmark__79_161350417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walking/working under crane loa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1613504174"/>
            <w:bookmarkStart w:id="157" w:name="__Fieldmark__80_161350417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utility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1613504174"/>
            <w:bookmarkStart w:id="159" w:name="__Fieldmark__81_161350417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1613504174"/>
            <w:bookmarkStart w:id="161" w:name="__Fieldmark__82_161350417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bea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1613504174"/>
            <w:bookmarkStart w:id="163" w:name="__Fieldmark__83_161350417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pip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1613504174"/>
            <w:bookmarkStart w:id="165" w:name="__Fieldmark__84_161350417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exposed electrical wiring or compon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1613504174"/>
            <w:bookmarkStart w:id="167" w:name="__Fieldmark__85_161350417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falling objec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1613504174"/>
            <w:bookmarkStart w:id="169" w:name="__Fieldmark__86_161350417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fixed obje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1613504174"/>
            <w:bookmarkStart w:id="171" w:name="__Fieldmark__87_161350417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machine part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1613504174"/>
            <w:bookmarkStart w:id="173" w:name="__Fieldmark__88_161350417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u w:val="single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1613504174"/>
            <w:bookmarkStart w:id="175" w:name="__Fieldmark__89_161350417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1613504174"/>
            <w:bookmarkStart w:id="177" w:name="__Fieldmark__90_1613504174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8" w:name="__Fieldmark__91_1613504174"/>
            <w:bookmarkStart w:id="179" w:name="__Fieldmark__91_1613504174"/>
            <w:bookmarkEnd w:id="17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tective Helmet</w:t>
            </w:r>
          </w:p>
          <w:p>
            <w:pPr>
              <w:pStyle w:val="Normal"/>
              <w:ind w:left="28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0" w:name="__Fieldmark__92_1613504174"/>
            <w:bookmarkStart w:id="181" w:name="__Fieldmark__92_1613504174"/>
            <w:bookmarkEnd w:id="18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ype A (low voltag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1613504174"/>
            <w:bookmarkStart w:id="183" w:name="__Fieldmark__93_1613504174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ype B (high voltag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1613504174"/>
            <w:bookmarkStart w:id="185" w:name="__Fieldmark__94_161350417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Type 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1613504174"/>
            <w:bookmarkStart w:id="187" w:name="__Fieldmark__95_161350417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Bump cap (not ANSI-approve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1613504174"/>
            <w:bookmarkStart w:id="189" w:name="__Fieldmark__96_161350417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Hair net or soft ca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1613504174"/>
            <w:bookmarkStart w:id="191" w:name="__Fieldmark__97_161350417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HANDS/ARMS</w:t>
            </w:r>
          </w:p>
        </w:tc>
      </w:tr>
      <w:tr>
        <w:trPr>
          <w:trHeight w:val="3909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,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1613504174"/>
            <w:bookmarkStart w:id="193" w:name="__Fieldmark__98_1613504174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baking</w:t>
              <w:tab/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1613504174"/>
            <w:bookmarkStart w:id="195" w:name="__Fieldmark__99_1613504174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material handl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1613504174"/>
            <w:bookmarkStart w:id="197" w:name="__Fieldmark__100_161350417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cooking</w:t>
              <w:tab/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1613504174"/>
            <w:bookmarkStart w:id="199" w:name="__Fieldmark__101_1613504174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san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1613504174"/>
            <w:bookmarkStart w:id="201" w:name="__Fieldmark__102_1613504174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grinding</w:t>
              <w:tab/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1613504174"/>
            <w:bookmarkStart w:id="203" w:name="__Fieldmark__103_1613504174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saw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1613504174"/>
            <w:bookmarkStart w:id="205" w:name="__Fieldmark__104_1613504174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welding</w:t>
              <w:tab/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1613504174"/>
            <w:bookmarkStart w:id="207" w:name="__Fieldmark__105_1613504174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hammer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1613504174"/>
            <w:bookmarkStart w:id="209" w:name="__Fieldmark__106_1613504174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working with glas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1613504174"/>
            <w:bookmarkStart w:id="211" w:name="__Fieldmark__107_1613504174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using power too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1613504174"/>
            <w:bookmarkStart w:id="213" w:name="__Fieldmark__108_1613504174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using computers</w:t>
              <w:tab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1613504174"/>
            <w:bookmarkStart w:id="215" w:name="__Fieldmark__109_1613504174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working outdo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1613504174"/>
            <w:bookmarkStart w:id="217" w:name="__Fieldmark__110_1613504174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using knives</w:t>
              <w:tab/>
              <w:t xml:space="preserve">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1613504174"/>
            <w:bookmarkStart w:id="219" w:name="__Fieldmark__111_1613504174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dental and health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2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re servic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1613504174"/>
            <w:bookmarkStart w:id="221" w:name="__Fieldmark__112_1613504174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garbage dispos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1613504174"/>
            <w:bookmarkStart w:id="223" w:name="__Fieldmark__113_1613504174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computer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1613504174"/>
            <w:bookmarkStart w:id="225" w:name="__Fieldmark__114_1613504174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1613504174"/>
            <w:bookmarkStart w:id="227" w:name="__Fieldmark__115_1613504174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bloo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1613504174"/>
            <w:bookmarkStart w:id="229" w:name="__Fieldmark__116_1613504174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irritating chemical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1613504174"/>
            <w:bookmarkStart w:id="231" w:name="__Fieldmark__117_1613504174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tools or materials that could scrape, bruise, or cu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1613504174"/>
            <w:bookmarkStart w:id="233" w:name="__Fieldmark__118_1613504174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extreme he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1613504174"/>
            <w:bookmarkStart w:id="235" w:name="__Fieldmark__119_1613504174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extreme c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1613504174"/>
            <w:bookmarkStart w:id="237" w:name="__Fieldmark__120_1613504174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animal bi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1613504174"/>
            <w:bookmarkStart w:id="239" w:name="__Fieldmark__121_1613504174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electric shoc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1613504174"/>
            <w:bookmarkStart w:id="241" w:name="__Fieldmark__122_1613504174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vibr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1613504174"/>
            <w:bookmarkStart w:id="243" w:name="__Fieldmark__123_1613504174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musculoskeletal disord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1613504174"/>
            <w:bookmarkStart w:id="245" w:name="__Fieldmark__124_1613504174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sharps inju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1613504174"/>
            <w:bookmarkStart w:id="247" w:name="__Fieldmark__125_1613504174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u w:val="single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1613504174"/>
            <w:bookmarkStart w:id="249" w:name="__Fieldmark__126_1613504174"/>
            <w:bookmarkEnd w:id="24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1613504174"/>
            <w:bookmarkStart w:id="251" w:name="__Fieldmark__127_1613504174"/>
            <w:bookmarkEnd w:id="251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2" w:name="__Fieldmark__128_1613504174"/>
            <w:bookmarkStart w:id="253" w:name="__Fieldmark__128_1613504174"/>
            <w:bookmarkEnd w:id="2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loves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4" w:name="__Fieldmark__129_1613504174"/>
            <w:bookmarkStart w:id="255" w:name="__Fieldmark__129_1613504174"/>
            <w:bookmarkEnd w:id="2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hemical resistance</w:t>
            </w:r>
          </w:p>
          <w:p>
            <w:pPr>
              <w:pStyle w:val="Normal"/>
              <w:ind w:left="28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6" w:name="__Fieldmark__130_1613504174"/>
            <w:bookmarkStart w:id="257" w:name="__Fieldmark__130_1613504174"/>
            <w:bookmarkEnd w:id="2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iquid/leak res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1613504174"/>
            <w:bookmarkStart w:id="259" w:name="__Fieldmark__131_1613504174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Temperature res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1613504174"/>
            <w:bookmarkStart w:id="261" w:name="__Fieldmark__132_1613504174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Abrasion/cut res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1613504174"/>
            <w:bookmarkStart w:id="263" w:name="__Fieldmark__133_1613504174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Slip res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1613504174"/>
            <w:bookmarkStart w:id="265" w:name="__Fieldmark__134_1613504174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Latex or nitri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1613504174"/>
            <w:bookmarkStart w:id="267" w:name="__Fieldmark__135_1613504174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Anti-vibra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1613504174"/>
            <w:bookmarkStart w:id="269" w:name="__Fieldmark__136_1613504174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Protective sleev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1613504174"/>
            <w:bookmarkStart w:id="271" w:name="__Fieldmark__137_1613504174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Ergonomic equipment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1613504174"/>
            <w:bookmarkStart w:id="273" w:name="__Fieldmark__138_1613504174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4"/>
        <w:gridCol w:w="4162"/>
        <w:gridCol w:w="5417"/>
      </w:tblGrid>
      <w:tr>
        <w:trPr>
          <w:trHeight w:val="260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jc w:val="left"/>
              <w:rPr/>
            </w:pPr>
            <w:r>
              <w:rPr/>
              <w:t>FEET/LEGS</w:t>
            </w:r>
          </w:p>
        </w:tc>
      </w:tr>
      <w:tr>
        <w:trPr>
          <w:trHeight w:val="260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,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1613504174"/>
            <w:bookmarkStart w:id="275" w:name="__Fieldmark__139_1613504174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building mainten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1613504174"/>
            <w:bookmarkStart w:id="277" w:name="__Fieldmark__140_1613504174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construc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1613504174"/>
            <w:bookmarkStart w:id="279" w:name="__Fieldmark__141_1613504174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demoli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1613504174"/>
            <w:bookmarkStart w:id="281" w:name="__Fieldmark__142_1613504174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food process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1613504174"/>
            <w:bookmarkStart w:id="283" w:name="__Fieldmark__143_1613504174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foundry work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1613504174"/>
            <w:bookmarkStart w:id="285" w:name="__Fieldmark__144_1613504174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working outdo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1613504174"/>
            <w:bookmarkStart w:id="287" w:name="__Fieldmark__145_1613504174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loggi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1613504174"/>
            <w:bookmarkStart w:id="289" w:name="__Fieldmark__146_1613504174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plumbi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1613504174"/>
            <w:bookmarkStart w:id="291" w:name="__Fieldmark__147_1613504174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trench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1613504174"/>
            <w:bookmarkStart w:id="293" w:name="__Fieldmark__148_1613504174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use of highly flammable materia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1613504174"/>
            <w:bookmarkStart w:id="295" w:name="__Fieldmark__149_1613504174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wel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1613504174"/>
            <w:bookmarkStart w:id="297" w:name="__Fieldmark__150_1613504174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1613504174"/>
            <w:bookmarkStart w:id="299" w:name="__Fieldmark__151_1613504174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explosive atmosphe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1613504174"/>
            <w:bookmarkStart w:id="301" w:name="__Fieldmark__152_1613504174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explosiv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1613504174"/>
            <w:bookmarkStart w:id="303" w:name="__Fieldmark__153_1613504174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exposed electrical wir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1613504174"/>
            <w:bookmarkStart w:id="305" w:name="__Fieldmark__154_1613504174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heavy equipmen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1613504174"/>
            <w:bookmarkStart w:id="307" w:name="__Fieldmark__155_1613504174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slippery surfa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1613504174"/>
            <w:bookmarkStart w:id="309" w:name="__Fieldmark__156_1613504174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impact from objec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1613504174"/>
            <w:bookmarkStart w:id="311" w:name="__Fieldmark__157_1613504174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pinch poi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1613504174"/>
            <w:bookmarkStart w:id="313" w:name="__Fieldmark__158_1613504174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crushi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1613504174"/>
            <w:bookmarkStart w:id="315" w:name="__Fieldmark__159_1613504174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slippery/wet surfa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1613504174"/>
            <w:bookmarkStart w:id="317" w:name="__Fieldmark__160_1613504174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sharps inju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1613504174"/>
            <w:bookmarkStart w:id="319" w:name="__Fieldmark__161_1613504174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bloo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1613504174"/>
            <w:bookmarkStart w:id="321" w:name="__Fieldmark__162_1613504174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chemical splas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1613504174"/>
            <w:bookmarkStart w:id="323" w:name="__Fieldmark__163_1613504174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chemical penetr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1613504174"/>
            <w:bookmarkStart w:id="325" w:name="__Fieldmark__164_1613504174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extreme heat/c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1613504174"/>
            <w:bookmarkStart w:id="327" w:name="__Fieldmark__165_1613504174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fal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1613504174"/>
            <w:bookmarkStart w:id="329" w:name="__Fieldmark__166_1613504174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u w:val="single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1613504174"/>
            <w:bookmarkStart w:id="331" w:name="__Fieldmark__167_1613504174"/>
            <w:bookmarkEnd w:id="33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1613504174"/>
            <w:bookmarkStart w:id="333" w:name="__Fieldmark__168_1613504174"/>
            <w:bookmarkEnd w:id="333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4" w:name="__Fieldmark__169_1613504174"/>
            <w:bookmarkStart w:id="335" w:name="__Fieldmark__169_1613504174"/>
            <w:bookmarkEnd w:id="3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fety shoes or boo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1613504174"/>
            <w:bookmarkStart w:id="337" w:name="__Fieldmark__170_1613504174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Toe protection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1613504174"/>
            <w:bookmarkStart w:id="339" w:name="__Fieldmark__171_1613504174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Metatarsal prot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1613504174"/>
            <w:bookmarkStart w:id="341" w:name="__Fieldmark__172_1613504174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Electrical protectio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1613504174"/>
            <w:bookmarkStart w:id="343" w:name="__Fieldmark__173_1613504174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Heat/cold prot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1613504174"/>
            <w:bookmarkStart w:id="345" w:name="__Fieldmark__174_1613504174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Puncture resistanc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1613504174"/>
            <w:bookmarkStart w:id="347" w:name="__Fieldmark__175_1613504174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Chemical res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1613504174"/>
            <w:bookmarkStart w:id="349" w:name="__Fieldmark__176_1613504174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Anti-slip so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1613504174"/>
            <w:bookmarkStart w:id="351" w:name="__Fieldmark__177_1613504174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Leggings or chap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1613504174"/>
            <w:bookmarkStart w:id="353" w:name="__Fieldmark__178_1613504174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Foot-Leg guar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1613504174"/>
            <w:bookmarkStart w:id="355" w:name="__Fieldmark__179_1613504174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jc w:val="left"/>
              <w:rPr/>
            </w:pPr>
            <w:r>
              <w:rPr/>
              <w:t>BODY/SKIN</w:t>
            </w:r>
          </w:p>
        </w:tc>
      </w:tr>
      <w:tr>
        <w:trPr>
          <w:trHeight w:val="3036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1613504174"/>
            <w:bookmarkStart w:id="357" w:name="__Fieldmark__180_1613504174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baking or fry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1613504174"/>
            <w:bookmarkStart w:id="359" w:name="__Fieldmark__181_1613504174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battery chargi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1613504174"/>
            <w:bookmarkStart w:id="361" w:name="__Fieldmark__182_1613504174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dip tank operations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1613504174"/>
            <w:bookmarkStart w:id="363" w:name="__Fieldmark__183_1613504174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fiberglass installa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1613504174"/>
            <w:bookmarkStart w:id="365" w:name="__Fieldmark__184_1613504174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saw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1613504174"/>
            <w:bookmarkStart w:id="367" w:name="__Fieldmark__185_1613504174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1613504174"/>
            <w:bookmarkStart w:id="369" w:name="__Fieldmark__186_1613504174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chemical splash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1613504174"/>
            <w:bookmarkStart w:id="371" w:name="__Fieldmark__187_1613504174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extreme he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1613504174"/>
            <w:bookmarkStart w:id="373" w:name="__Fieldmark__188_1613504174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extreme c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1613504174"/>
            <w:bookmarkStart w:id="375" w:name="__Fieldmark__189_1613504174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sharp or rough edg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1613504174"/>
            <w:bookmarkStart w:id="377" w:name="__Fieldmark__190_1613504174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irritating chemica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1613504174"/>
            <w:bookmarkStart w:id="379" w:name="__Fieldmark__191_1613504174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1613504174"/>
            <w:bookmarkStart w:id="381" w:name="__Fieldmark__192_1613504174"/>
            <w:bookmarkEnd w:id="38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1613504174"/>
            <w:bookmarkStart w:id="383" w:name="__Fieldmark__193_1613504174"/>
            <w:bookmarkEnd w:id="383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 xml:space="preserve">:                                               </w:t>
            </w:r>
            <w:r>
              <w:rPr>
                <w:u w:val="single"/>
              </w:rPr>
              <w:t>Wit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4" w:name="__Fieldmark__194_1613504174"/>
            <w:bookmarkStart w:id="385" w:name="__Fieldmark__194_1613504174"/>
            <w:bookmarkEnd w:id="3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st, Jacket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6" w:name="__Fieldmark__195_1613504174"/>
            <w:bookmarkStart w:id="387" w:name="__Fieldmark__195_1613504174"/>
            <w:bookmarkEnd w:id="38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ong sleev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1613504174"/>
            <w:bookmarkStart w:id="389" w:name="__Fieldmark__196_1613504174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Coveralls, Body suit</w:t>
              <w:tab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1613504174"/>
            <w:bookmarkStart w:id="391" w:name="__Fieldmark__197_1613504174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Raingear</w:t>
              <w:tab/>
              <w:tab/>
              <w:tab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1613504174"/>
            <w:bookmarkStart w:id="393" w:name="__Fieldmark__198_1613504174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Apr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1613504174"/>
            <w:bookmarkStart w:id="395" w:name="__Fieldmark__199_1613504174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Welding leath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1613504174"/>
            <w:bookmarkStart w:id="397" w:name="__Fieldmark__200_1613504174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Abrasion/cut res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1613504174"/>
            <w:bookmarkStart w:id="399" w:name="__Fieldmark__201_1613504174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4"/>
        <w:gridCol w:w="4162"/>
        <w:gridCol w:w="5417"/>
      </w:tblGrid>
      <w:tr>
        <w:trPr>
          <w:trHeight w:val="260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b/>
              </w:rPr>
              <w:t xml:space="preserve">BODY/WHOLE </w:t>
            </w:r>
          </w:p>
        </w:tc>
      </w:tr>
      <w:tr>
        <w:trPr>
          <w:trHeight w:val="260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Work activities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1613504174"/>
            <w:bookmarkStart w:id="401" w:name="__Fieldmark__202_1613504174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building mainten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1613504174"/>
            <w:bookmarkStart w:id="403" w:name="__Fieldmark__203_1613504174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constru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1613504174"/>
            <w:bookmarkStart w:id="405" w:name="__Fieldmark__204_1613504174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logg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1613504174"/>
            <w:bookmarkStart w:id="407" w:name="__Fieldmark__205_1613504174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computer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1613504174"/>
            <w:bookmarkStart w:id="409" w:name="__Fieldmark__206_1613504174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working outdo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1613504174"/>
            <w:bookmarkStart w:id="411" w:name="__Fieldmark__207_1613504174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utility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1613504174"/>
            <w:bookmarkStart w:id="413" w:name="__Fieldmark__208_1613504174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1613504174"/>
            <w:bookmarkStart w:id="415" w:name="__Fieldmark__209_1613504174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working from heights of 10 feet or mo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1613504174"/>
            <w:bookmarkStart w:id="417" w:name="__Fieldmark__210_1613504174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impact from flying objec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1613504174"/>
            <w:bookmarkStart w:id="419" w:name="__Fieldmark__211_1613504174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impact from moving vehic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1613504174"/>
            <w:bookmarkStart w:id="421" w:name="__Fieldmark__212_1613504174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sharps inju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1613504174"/>
            <w:bookmarkStart w:id="423" w:name="__Fieldmark__213_1613504174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bloo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1613504174"/>
            <w:bookmarkStart w:id="425" w:name="__Fieldmark__214_1613504174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electrical/static dischar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1613504174"/>
            <w:bookmarkStart w:id="427" w:name="__Fieldmark__215_1613504174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hot met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1613504174"/>
            <w:bookmarkStart w:id="429" w:name="__Fieldmark__216_1613504174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musculoskeletal disord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1613504174"/>
            <w:bookmarkStart w:id="431" w:name="__Fieldmark__217_1613504174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spark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1613504174"/>
            <w:bookmarkStart w:id="433" w:name="__Fieldmark__218_1613504174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chemical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1613504174"/>
            <w:bookmarkStart w:id="435" w:name="__Fieldmark__219_1613504174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extreme heat/c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1613504174"/>
            <w:bookmarkStart w:id="437" w:name="__Fieldmark__220_1613504174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elevated walking/working surfa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1613504174"/>
            <w:bookmarkStart w:id="439" w:name="__Fieldmark__221_1613504174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working near wat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1613504174"/>
            <w:bookmarkStart w:id="441" w:name="__Fieldmark__222_1613504174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injury from slip/trip/fal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1613504174"/>
            <w:bookmarkStart w:id="443" w:name="__Fieldmark__223_1613504174"/>
            <w:bookmarkEnd w:id="44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1613504174"/>
            <w:bookmarkStart w:id="445" w:name="__Fieldmark__224_1613504174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1613504174"/>
            <w:bookmarkStart w:id="447" w:name="__Fieldmark__225_1613504174"/>
            <w:bookmarkEnd w:id="447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 xml:space="preserve">:                                           </w:t>
            </w:r>
            <w:r>
              <w:rPr>
                <w:u w:val="single"/>
              </w:rPr>
              <w:t>Wit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8" w:name="__Fieldmark__226_1613504174"/>
            <w:bookmarkStart w:id="449" w:name="__Fieldmark__226_1613504174"/>
            <w:bookmarkEnd w:id="4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ll Arrest/Restraint</w:t>
            </w:r>
            <w:r>
              <w:rPr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0" w:name="__Fieldmark__227_1613504174"/>
            <w:bookmarkStart w:id="451" w:name="__Fieldmark__227_1613504174"/>
            <w:bookmarkEnd w:id="4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o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2" w:name="__Fieldmark__228_1613504174"/>
            <w:bookmarkStart w:id="453" w:name="__Fieldmark__228_1613504174"/>
            <w:bookmarkEnd w:id="4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raffic vest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4" w:name="__Fieldmark__229_1613504174"/>
            <w:bookmarkStart w:id="455" w:name="__Fieldmark__229_1613504174"/>
            <w:bookmarkEnd w:id="4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ull sleev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6" w:name="__Fieldmark__230_1613504174"/>
            <w:bookmarkStart w:id="457" w:name="__Fieldmark__230_1613504174"/>
            <w:bookmarkEnd w:id="4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tatic coats/overalls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8" w:name="__Fieldmark__231_1613504174"/>
            <w:bookmarkStart w:id="459" w:name="__Fieldmark__231_1613504174"/>
            <w:bookmarkEnd w:id="4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lame resistant jacket/p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0" w:name="__Fieldmark__232_1613504174"/>
            <w:bookmarkStart w:id="461" w:name="__Fieldmark__232_1613504174"/>
            <w:bookmarkEnd w:id="4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sulated jack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2" w:name="__Fieldmark__233_1613504174"/>
            <w:bookmarkStart w:id="463" w:name="__Fieldmark__233_1613504174"/>
            <w:bookmarkEnd w:id="4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ut resistant sleeves/wristl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4" w:name="__Fieldmark__234_1613504174"/>
            <w:bookmarkStart w:id="465" w:name="__Fieldmark__234_1613504174"/>
            <w:bookmarkEnd w:id="4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ists/lift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6" w:name="__Fieldmark__235_1613504174"/>
            <w:bookmarkStart w:id="467" w:name="__Fieldmark__235_1613504174"/>
            <w:bookmarkEnd w:id="4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rgonomic equipment: 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1613504174"/>
            <w:bookmarkStart w:id="469" w:name="__Fieldmark__236_1613504174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b/>
              </w:rPr>
              <w:t xml:space="preserve">LUNGS/RESPIRATORY </w:t>
            </w:r>
          </w:p>
        </w:tc>
      </w:tr>
      <w:tr>
        <w:trPr>
          <w:trHeight w:val="2343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024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1613504174"/>
            <w:bookmarkStart w:id="471" w:name="__Fieldmark__237_1613504174"/>
            <w:bookmarkEnd w:id="471"/>
            <w:r>
              <w:rPr/>
            </w:r>
            <w:r>
              <w:rPr/>
              <w:fldChar w:fldCharType="end"/>
            </w:r>
            <w:r>
              <w:rPr/>
              <w:t xml:space="preserve"> clean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1613504174"/>
            <w:bookmarkStart w:id="473" w:name="__Fieldmark__238_1613504174"/>
            <w:bookmarkEnd w:id="473"/>
            <w:r>
              <w:rPr/>
            </w:r>
            <w:r>
              <w:rPr/>
              <w:fldChar w:fldCharType="end"/>
            </w:r>
            <w:r>
              <w:rPr/>
              <w:t xml:space="preserve"> pouring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024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1613504174"/>
            <w:bookmarkStart w:id="475" w:name="__Fieldmark__239_1613504174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mix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1613504174"/>
            <w:bookmarkStart w:id="477" w:name="__Fieldmark__240_1613504174"/>
            <w:bookmarkEnd w:id="477"/>
            <w:r>
              <w:rPr/>
            </w:r>
            <w:r>
              <w:rPr/>
              <w:fldChar w:fldCharType="end"/>
            </w:r>
            <w:r>
              <w:rPr/>
              <w:t xml:space="preserve"> sawing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024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1613504174"/>
            <w:bookmarkStart w:id="479" w:name="__Fieldmark__241_1613504174"/>
            <w:bookmarkEnd w:id="479"/>
            <w:r>
              <w:rPr/>
            </w:r>
            <w:r>
              <w:rPr/>
              <w:fldChar w:fldCharType="end"/>
            </w:r>
            <w:r>
              <w:rPr/>
              <w:t xml:space="preserve"> painting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024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1613504174"/>
            <w:bookmarkStart w:id="481" w:name="__Fieldmark__242_1613504174"/>
            <w:bookmarkEnd w:id="481"/>
            <w:r>
              <w:rPr/>
            </w:r>
            <w:r>
              <w:rPr/>
              <w:fldChar w:fldCharType="end"/>
            </w:r>
            <w:r>
              <w:rPr/>
              <w:t xml:space="preserve"> fiberglass install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1613504174"/>
            <w:bookmarkStart w:id="483" w:name="__Fieldmark__243_1613504174"/>
            <w:bookmarkEnd w:id="483"/>
            <w:r>
              <w:rPr/>
            </w:r>
            <w:r>
              <w:rPr/>
              <w:fldChar w:fldCharType="end"/>
            </w:r>
            <w:r>
              <w:rPr/>
              <w:t xml:space="preserve"> compressed air or gas oper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1613504174"/>
            <w:bookmarkStart w:id="485" w:name="__Fieldmark__244_1613504174"/>
            <w:bookmarkEnd w:id="485"/>
            <w:r>
              <w:rPr/>
            </w:r>
            <w:r>
              <w:rPr/>
              <w:fldChar w:fldCharType="end"/>
            </w:r>
            <w:r>
              <w:rPr/>
              <w:t xml:space="preserve"> confined space 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1613504174"/>
            <w:bookmarkStart w:id="487" w:name="__Fieldmark__245_1613504174"/>
            <w:bookmarkEnd w:id="487"/>
            <w:r>
              <w:rPr/>
            </w:r>
            <w:r>
              <w:rPr/>
              <w:fldChar w:fldCharType="end"/>
            </w:r>
            <w:r>
              <w:rPr/>
              <w:t xml:space="preserve"> floor install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1613504174"/>
            <w:bookmarkStart w:id="489" w:name="__Fieldmark__246_1613504174"/>
            <w:bookmarkEnd w:id="489"/>
            <w:r>
              <w:rPr/>
            </w:r>
            <w:r>
              <w:rPr/>
              <w:fldChar w:fldCharType="end"/>
            </w:r>
            <w:r>
              <w:rPr/>
              <w:t xml:space="preserve"> ceiling repai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1613504174"/>
            <w:bookmarkStart w:id="491" w:name="__Fieldmark__247_1613504174"/>
            <w:bookmarkEnd w:id="491"/>
            <w:r>
              <w:rPr/>
            </w:r>
            <w:r>
              <w:rPr/>
              <w:fldChar w:fldCharType="end"/>
            </w:r>
            <w:r>
              <w:rPr/>
              <w:t xml:space="preserve"> working outdo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1613504174"/>
            <w:bookmarkStart w:id="493" w:name="__Fieldmark__248_1613504174"/>
            <w:bookmarkEnd w:id="49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1613504174"/>
            <w:bookmarkStart w:id="495" w:name="__Fieldmark__249_1613504174"/>
            <w:bookmarkEnd w:id="495"/>
            <w:r>
              <w:rPr/>
            </w:r>
            <w:r>
              <w:rPr/>
              <w:fldChar w:fldCharType="end"/>
            </w:r>
            <w:r>
              <w:rPr/>
              <w:t xml:space="preserve"> dust or particul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1613504174"/>
            <w:bookmarkStart w:id="497" w:name="__Fieldmark__250_1613504174"/>
            <w:bookmarkEnd w:id="497"/>
            <w:r>
              <w:rPr/>
            </w:r>
            <w:r>
              <w:rPr/>
              <w:fldChar w:fldCharType="end"/>
            </w:r>
            <w:r>
              <w:rPr/>
              <w:t xml:space="preserve"> toxic gas/vap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1613504174"/>
            <w:bookmarkStart w:id="499" w:name="__Fieldmark__251_1613504174"/>
            <w:bookmarkEnd w:id="499"/>
            <w:r>
              <w:rPr/>
            </w:r>
            <w:r>
              <w:rPr/>
              <w:fldChar w:fldCharType="end"/>
            </w:r>
            <w:r>
              <w:rPr/>
              <w:t xml:space="preserve"> chemical irritants (acid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1613504174"/>
            <w:bookmarkStart w:id="501" w:name="__Fieldmark__252_1613504174"/>
            <w:bookmarkEnd w:id="501"/>
            <w:r>
              <w:rPr/>
            </w:r>
            <w:r>
              <w:rPr/>
              <w:fldChar w:fldCharType="end"/>
            </w:r>
            <w:r>
              <w:rPr/>
              <w:t xml:space="preserve"> welding fu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1613504174"/>
            <w:bookmarkStart w:id="503" w:name="__Fieldmark__253_1613504174"/>
            <w:bookmarkEnd w:id="503"/>
            <w:r>
              <w:rPr/>
            </w:r>
            <w:r>
              <w:rPr/>
              <w:fldChar w:fldCharType="end"/>
            </w:r>
            <w:r>
              <w:rPr/>
              <w:t xml:space="preserve"> asbes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1613504174"/>
            <w:bookmarkStart w:id="505" w:name="__Fieldmark__254_1613504174"/>
            <w:bookmarkEnd w:id="505"/>
            <w:r>
              <w:rPr/>
            </w:r>
            <w:r>
              <w:rPr/>
              <w:fldChar w:fldCharType="end"/>
            </w:r>
            <w:r>
              <w:rPr/>
              <w:t xml:space="preserve"> pestici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1613504174"/>
            <w:bookmarkStart w:id="507" w:name="__Fieldmark__255_1613504174"/>
            <w:bookmarkEnd w:id="507"/>
            <w:r>
              <w:rPr/>
            </w:r>
            <w:r>
              <w:rPr/>
              <w:fldChar w:fldCharType="end"/>
            </w:r>
            <w:r>
              <w:rPr/>
              <w:t xml:space="preserve"> organic vap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1613504174"/>
            <w:bookmarkStart w:id="509" w:name="__Fieldmark__256_1613504174"/>
            <w:bookmarkEnd w:id="509"/>
            <w:r>
              <w:rPr/>
            </w:r>
            <w:r>
              <w:rPr/>
              <w:fldChar w:fldCharType="end"/>
            </w:r>
            <w:r>
              <w:rPr/>
              <w:t xml:space="preserve"> oxygen deficient environ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1613504174"/>
            <w:bookmarkStart w:id="511" w:name="__Fieldmark__257_1613504174"/>
            <w:bookmarkEnd w:id="511"/>
            <w:r>
              <w:rPr/>
            </w:r>
            <w:r>
              <w:rPr/>
              <w:fldChar w:fldCharType="end"/>
            </w:r>
            <w:r>
              <w:rPr/>
              <w:t xml:space="preserve"> paint spr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1613504174"/>
            <w:bookmarkStart w:id="513" w:name="__Fieldmark__258_1613504174"/>
            <w:bookmarkEnd w:id="513"/>
            <w:r>
              <w:rPr/>
            </w:r>
            <w:r>
              <w:rPr/>
              <w:fldChar w:fldCharType="end"/>
            </w:r>
            <w:r>
              <w:rPr/>
              <w:t xml:space="preserve"> extreme heat/c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1613504174"/>
            <w:bookmarkStart w:id="515" w:name="__Fieldmark__259_1613504174"/>
            <w:bookmarkEnd w:id="51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1613504174"/>
            <w:bookmarkStart w:id="517" w:name="__Fieldmark__260_1613504174"/>
            <w:bookmarkEnd w:id="51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1613504174"/>
            <w:bookmarkStart w:id="519" w:name="__Fieldmark__261_1613504174"/>
            <w:bookmarkEnd w:id="519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f no, use</w:t>
            </w:r>
            <w:r>
              <w:rPr/>
              <w:t xml:space="preserve">:                                                 </w:t>
            </w:r>
            <w:r>
              <w:rPr>
                <w:u w:val="single"/>
              </w:rPr>
              <w:t>With/Typ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1613504174"/>
            <w:bookmarkStart w:id="521" w:name="__Fieldmark__262_1613504174"/>
            <w:bookmarkEnd w:id="521"/>
            <w:r>
              <w:rPr/>
            </w:r>
            <w:r>
              <w:rPr/>
              <w:fldChar w:fldCharType="end"/>
            </w:r>
            <w:r>
              <w:rPr/>
              <w:t xml:space="preserve"> Dust mask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1613504174"/>
            <w:bookmarkStart w:id="523" w:name="__Fieldmark__263_1613504174"/>
            <w:bookmarkEnd w:id="523"/>
            <w:r>
              <w:rPr/>
            </w:r>
            <w:r>
              <w:rPr/>
              <w:fldChar w:fldCharType="end"/>
            </w:r>
            <w:r>
              <w:rPr/>
              <w:t xml:space="preserve"> face shi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1613504174"/>
            <w:bookmarkStart w:id="525" w:name="__Fieldmark__264_1613504174"/>
            <w:bookmarkEnd w:id="525"/>
            <w:r>
              <w:rPr/>
            </w:r>
            <w:r>
              <w:rPr/>
              <w:fldChar w:fldCharType="end"/>
            </w:r>
            <w:r>
              <w:rPr/>
              <w:t xml:space="preserve"> Disposable particulate </w:t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1613504174"/>
            <w:bookmarkStart w:id="527" w:name="__Fieldmark__265_1613504174"/>
            <w:bookmarkEnd w:id="527"/>
            <w:r>
              <w:rPr/>
            </w:r>
            <w:r>
              <w:rPr/>
              <w:fldChar w:fldCharType="end"/>
            </w:r>
            <w:r>
              <w:rPr/>
              <w:t xml:space="preserve"> acid/gas crtd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spirator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1613504174"/>
            <w:bookmarkStart w:id="529" w:name="__Fieldmark__266_1613504174"/>
            <w:bookmarkEnd w:id="529"/>
            <w:r>
              <w:rPr/>
            </w:r>
            <w:r>
              <w:rPr/>
              <w:fldChar w:fldCharType="end"/>
            </w:r>
            <w:r>
              <w:rPr/>
              <w:t xml:space="preserve"> organic crtd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1613504174"/>
            <w:bookmarkStart w:id="531" w:name="__Fieldmark__267_1613504174"/>
            <w:bookmarkEnd w:id="531"/>
            <w:r>
              <w:rPr/>
            </w:r>
            <w:r>
              <w:rPr/>
              <w:fldChar w:fldCharType="end"/>
            </w:r>
            <w:r>
              <w:rPr/>
              <w:t xml:space="preserve"> Replaceable filter particulate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1613504174"/>
            <w:bookmarkStart w:id="533" w:name="__Fieldmark__268_1613504174"/>
            <w:bookmarkEnd w:id="533"/>
            <w:r>
              <w:rPr/>
            </w:r>
            <w:r>
              <w:rPr/>
              <w:fldChar w:fldCharType="end"/>
            </w:r>
            <w:r>
              <w:rPr/>
              <w:t xml:space="preserve"> pesticide crtd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/cartridge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1613504174"/>
            <w:bookmarkStart w:id="535" w:name="__Fieldmark__269_1613504174"/>
            <w:bookmarkEnd w:id="535"/>
            <w:r>
              <w:rPr/>
            </w:r>
            <w:r>
              <w:rPr/>
              <w:fldChar w:fldCharType="end"/>
            </w:r>
            <w:r>
              <w:rPr/>
              <w:t xml:space="preserve"> spray pain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13" w:hanging="31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1613504174"/>
            <w:bookmarkStart w:id="537" w:name="__Fieldmark__270_1613504174"/>
            <w:bookmarkEnd w:id="537"/>
            <w:r>
              <w:rPr/>
            </w:r>
            <w:r>
              <w:rPr/>
              <w:fldChar w:fldCharType="end"/>
            </w:r>
            <w:r>
              <w:rPr/>
              <w:t xml:space="preserve"> PAPR (Air recycle)</w:t>
              <w:tab/>
              <w:tab/>
              <w:t xml:space="preserve">                 crtd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1613504174"/>
            <w:bookmarkStart w:id="539" w:name="__Fieldmark__271_1613504174"/>
            <w:bookmarkEnd w:id="539"/>
            <w:r>
              <w:rPr/>
            </w:r>
            <w:r>
              <w:rPr/>
              <w:fldChar w:fldCharType="end"/>
            </w:r>
            <w:r>
              <w:rPr/>
              <w:t xml:space="preserve"> PPSA (Air supply)</w:t>
              <w:tab/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1613504174"/>
            <w:bookmarkStart w:id="541" w:name="__Fieldmark__272_1613504174"/>
            <w:bookmarkEnd w:id="541"/>
            <w:r>
              <w:rPr/>
            </w:r>
            <w:r>
              <w:rPr/>
              <w:fldChar w:fldCharType="end"/>
            </w:r>
            <w:r>
              <w:rPr/>
              <w:t xml:space="preserve"> half fac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1613504174"/>
            <w:bookmarkStart w:id="543" w:name="__Fieldmark__273_1613504174"/>
            <w:bookmarkEnd w:id="543"/>
            <w:r>
              <w:rPr/>
            </w:r>
            <w:r>
              <w:rPr/>
              <w:fldChar w:fldCharType="end"/>
            </w:r>
            <w:r>
              <w:rPr/>
              <w:t xml:space="preserve"> full fac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1613504174"/>
            <w:bookmarkStart w:id="545" w:name="__Fieldmark__274_1613504174"/>
            <w:bookmarkEnd w:id="545"/>
            <w:r>
              <w:rPr/>
            </w:r>
            <w:r>
              <w:rPr/>
              <w:fldChar w:fldCharType="end"/>
            </w:r>
            <w:r>
              <w:rPr/>
              <w:t xml:space="preserve"> hood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4"/>
        <w:gridCol w:w="4162"/>
        <w:gridCol w:w="5417"/>
      </w:tblGrid>
      <w:tr>
        <w:trPr>
          <w:trHeight w:val="144" w:hRule="atLeast"/>
          <w:cantSplit w:val="true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b/>
              </w:rPr>
              <w:t xml:space="preserve">EARS/HEARING </w:t>
            </w:r>
          </w:p>
        </w:tc>
      </w:tr>
      <w:tr>
        <w:trPr>
          <w:trHeight w:val="975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 activities such as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988" w:leader="none"/>
                <w:tab w:val="left" w:pos="3168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1613504174"/>
            <w:bookmarkStart w:id="547" w:name="__Fieldmark__275_1613504174"/>
            <w:bookmarkEnd w:id="547"/>
            <w:r>
              <w:rPr/>
            </w:r>
            <w:r>
              <w:rPr/>
              <w:fldChar w:fldCharType="end"/>
            </w:r>
            <w:r>
              <w:rPr/>
              <w:t xml:space="preserve"> generator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1613504174"/>
            <w:bookmarkStart w:id="549" w:name="__Fieldmark__276_1613504174"/>
            <w:bookmarkEnd w:id="549"/>
            <w:r>
              <w:rPr/>
            </w:r>
            <w:r>
              <w:rPr/>
              <w:fldChar w:fldCharType="end"/>
            </w:r>
            <w:r>
              <w:rPr/>
              <w:t xml:space="preserve"> grinding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988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1613504174"/>
            <w:bookmarkStart w:id="551" w:name="__Fieldmark__277_1613504174"/>
            <w:bookmarkEnd w:id="551"/>
            <w:r>
              <w:rPr/>
            </w:r>
            <w:r>
              <w:rPr/>
              <w:fldChar w:fldCharType="end"/>
            </w:r>
            <w:r>
              <w:rPr/>
              <w:t xml:space="preserve"> ventilation fa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1613504174"/>
            <w:bookmarkStart w:id="553" w:name="__Fieldmark__278_1613504174"/>
            <w:bookmarkEnd w:id="553"/>
            <w:r>
              <w:rPr/>
            </w:r>
            <w:r>
              <w:rPr/>
              <w:fldChar w:fldCharType="end"/>
            </w:r>
            <w:r>
              <w:rPr/>
              <w:t xml:space="preserve"> machining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988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1613504174"/>
            <w:bookmarkStart w:id="555" w:name="__Fieldmark__279_1613504174"/>
            <w:bookmarkEnd w:id="555"/>
            <w:r>
              <w:rPr/>
            </w:r>
            <w:r>
              <w:rPr/>
              <w:fldChar w:fldCharType="end"/>
            </w:r>
            <w:r>
              <w:rPr/>
              <w:t xml:space="preserve"> motor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1613504174"/>
            <w:bookmarkStart w:id="557" w:name="__Fieldmark__280_1613504174"/>
            <w:bookmarkEnd w:id="557"/>
            <w:r>
              <w:rPr/>
            </w:r>
            <w:r>
              <w:rPr/>
              <w:fldChar w:fldCharType="end"/>
            </w:r>
            <w:r>
              <w:rPr/>
              <w:t xml:space="preserve"> router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988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1613504174"/>
            <w:bookmarkStart w:id="559" w:name="__Fieldmark__281_1613504174"/>
            <w:bookmarkEnd w:id="559"/>
            <w:r>
              <w:rPr/>
            </w:r>
            <w:r>
              <w:rPr/>
              <w:fldChar w:fldCharType="end"/>
            </w:r>
            <w:r>
              <w:rPr/>
              <w:t xml:space="preserve"> sand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1613504174"/>
            <w:bookmarkStart w:id="561" w:name="__Fieldmark__282_1613504174"/>
            <w:bookmarkEnd w:id="561"/>
            <w:r>
              <w:rPr/>
            </w:r>
            <w:r>
              <w:rPr/>
              <w:fldChar w:fldCharType="end"/>
            </w:r>
            <w:r>
              <w:rPr/>
              <w:t xml:space="preserve"> sawing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  <w:tab w:val="left" w:pos="297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1613504174"/>
            <w:bookmarkStart w:id="563" w:name="__Fieldmark__283_1613504174"/>
            <w:bookmarkEnd w:id="563"/>
            <w:r>
              <w:rPr/>
            </w:r>
            <w:r>
              <w:rPr/>
              <w:fldChar w:fldCharType="end"/>
            </w:r>
            <w:r>
              <w:rPr/>
              <w:t xml:space="preserve"> pneumatic equipment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1613504174"/>
            <w:bookmarkStart w:id="565" w:name="__Fieldmark__284_1613504174"/>
            <w:bookmarkEnd w:id="565"/>
            <w:r>
              <w:rPr/>
            </w:r>
            <w:r>
              <w:rPr/>
              <w:fldChar w:fldCharType="end"/>
            </w:r>
            <w:r>
              <w:rPr/>
              <w:t xml:space="preserve"> spark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1613504174"/>
            <w:bookmarkStart w:id="567" w:name="__Fieldmark__285_1613504174"/>
            <w:bookmarkEnd w:id="567"/>
            <w:r>
              <w:rPr/>
            </w:r>
            <w:r>
              <w:rPr/>
              <w:fldChar w:fldCharType="end"/>
            </w:r>
            <w:r>
              <w:rPr/>
              <w:t xml:space="preserve"> punch or brake press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  <w:tab w:val="left" w:pos="297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1613504174"/>
            <w:bookmarkStart w:id="569" w:name="__Fieldmark__286_1613504174"/>
            <w:bookmarkEnd w:id="569"/>
            <w:r>
              <w:rPr/>
            </w:r>
            <w:r>
              <w:rPr/>
              <w:fldChar w:fldCharType="end"/>
            </w:r>
            <w:r>
              <w:rPr/>
              <w:t xml:space="preserve"> use of conveyo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1613504174"/>
            <w:bookmarkStart w:id="571" w:name="__Fieldmark__287_1613504174"/>
            <w:bookmarkEnd w:id="57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Work-related exposure to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1613504174"/>
            <w:bookmarkStart w:id="573" w:name="__Fieldmark__288_1613504174"/>
            <w:bookmarkEnd w:id="573"/>
            <w:r>
              <w:rPr/>
            </w:r>
            <w:r>
              <w:rPr/>
              <w:fldChar w:fldCharType="end"/>
            </w:r>
            <w:r>
              <w:rPr/>
              <w:t xml:space="preserve"> loud noi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1613504174"/>
            <w:bookmarkStart w:id="575" w:name="__Fieldmark__289_1613504174"/>
            <w:bookmarkEnd w:id="575"/>
            <w:r>
              <w:rPr/>
            </w:r>
            <w:r>
              <w:rPr/>
              <w:fldChar w:fldCharType="end"/>
            </w:r>
            <w:r>
              <w:rPr/>
              <w:t xml:space="preserve"> loud work environ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1613504174"/>
            <w:bookmarkStart w:id="577" w:name="__Fieldmark__290_1613504174"/>
            <w:bookmarkEnd w:id="577"/>
            <w:r>
              <w:rPr/>
            </w:r>
            <w:r>
              <w:rPr/>
              <w:fldChar w:fldCharType="end"/>
            </w:r>
            <w:r>
              <w:rPr/>
              <w:t xml:space="preserve"> noisy machines/too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1613504174"/>
            <w:bookmarkStart w:id="579" w:name="__Fieldmark__291_1613504174"/>
            <w:bookmarkEnd w:id="579"/>
            <w:r>
              <w:rPr/>
            </w:r>
            <w:r>
              <w:rPr/>
              <w:fldChar w:fldCharType="end"/>
            </w:r>
            <w:r>
              <w:rPr/>
              <w:t xml:space="preserve"> punch or brake pre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1613504174"/>
            <w:bookmarkStart w:id="581" w:name="__Fieldmark__292_1613504174"/>
            <w:bookmarkEnd w:id="58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an hazard be eliminated without the use of PPE</w:t>
            </w:r>
            <w:r>
              <w:rPr/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1613504174"/>
            <w:bookmarkStart w:id="583" w:name="__Fieldmark__293_1613504174"/>
            <w:bookmarkEnd w:id="5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1613504174"/>
            <w:bookmarkStart w:id="585" w:name="__Fieldmark__294_1613504174"/>
            <w:bookmarkEnd w:id="585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>
                <w:u w:val="single"/>
              </w:rPr>
            </w:pPr>
            <w:r>
              <w:rPr>
                <w:u w:val="single"/>
              </w:rPr>
              <w:t>If no, use</w:t>
            </w:r>
            <w:r>
              <w:rPr/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1613504174"/>
            <w:bookmarkStart w:id="587" w:name="__Fieldmark__295_1613504174"/>
            <w:bookmarkEnd w:id="587"/>
            <w:r>
              <w:rPr/>
            </w:r>
            <w:r>
              <w:rPr/>
              <w:fldChar w:fldCharType="end"/>
            </w:r>
            <w:r>
              <w:rPr/>
              <w:t xml:space="preserve"> ear muff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1613504174"/>
            <w:bookmarkStart w:id="589" w:name="__Fieldmark__296_1613504174"/>
            <w:bookmarkEnd w:id="589"/>
            <w:r>
              <w:rPr/>
            </w:r>
            <w:r>
              <w:rPr/>
              <w:fldChar w:fldCharType="end"/>
            </w:r>
            <w:r>
              <w:rPr/>
              <w:t xml:space="preserve"> ear plug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1613504174"/>
            <w:bookmarkStart w:id="591" w:name="__Fieldmark__297_1613504174"/>
            <w:bookmarkEnd w:id="591"/>
            <w:r>
              <w:rPr/>
            </w:r>
            <w:r>
              <w:rPr/>
              <w:fldChar w:fldCharType="end"/>
            </w:r>
            <w:r>
              <w:rPr/>
              <w:t xml:space="preserve"> leather welding hood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0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68"/>
        </w:tabs>
        <w:ind w:left="1152" w:hanging="144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224" w:hanging="144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bullet"/>
      <w:lvlText w:val="-"/>
      <w:lvlJc w:val="left"/>
      <w:pPr>
        <w:tabs>
          <w:tab w:val="num" w:pos="2916"/>
        </w:tabs>
        <w:ind w:left="2700" w:hanging="14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shd w:fill="C0C0C0" w:val="clear"/>
      <w:tabs>
        <w:tab w:val="clear" w:pos="720"/>
        <w:tab w:val="left" w:pos="792" w:leader="none"/>
      </w:tabs>
      <w:spacing w:before="0" w:after="480"/>
      <w:outlineLvl w:val="0"/>
    </w:pPr>
    <w:rPr>
      <w:rFonts w:ascii="Arial" w:hAnsi="Arial" w:cs="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216" w:leader="none"/>
      </w:tabs>
    </w:pPr>
    <w:rPr>
      <w:rFonts w:ascii="Arial" w:hAnsi="Arial"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</w:pPr>
    <w:rPr>
      <w:rFonts w:ascii="Arial" w:hAnsi="Arial" w:cs="Arial"/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720" w:hanging="0"/>
    </w:pPr>
    <w:rPr>
      <w:rFonts w:ascii="Arial" w:hAnsi="Arial" w:cs="Arial"/>
      <w:sz w:val="24"/>
    </w:rPr>
  </w:style>
  <w:style w:type="paragraph" w:styleId="ListBullet5">
    <w:name w:val="List Bullet 5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>
      <w:rFonts w:ascii="Arial" w:hAnsi="Arial" w:cs="Arial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tabs>
        <w:tab w:val="clear" w:pos="720"/>
        <w:tab w:val="right" w:pos="1152" w:leader="none"/>
        <w:tab w:val="right" w:pos="9346" w:leader="dot"/>
      </w:tabs>
      <w:ind w:right="1440" w:hanging="0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Arial" w:hAnsi="Arial" w:cs="Arial"/>
      <w:sz w:val="24"/>
    </w:rPr>
  </w:style>
  <w:style w:type="paragraph" w:styleId="ListBullet2a">
    <w:name w:val="List Bullet 2a"/>
    <w:basedOn w:val="Style11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4"/>
    </w:rPr>
  </w:style>
  <w:style w:type="paragraph" w:styleId="ListNumber2a">
    <w:name w:val="List Number 2a"/>
    <w:basedOn w:val="Normal"/>
    <w:qFormat/>
    <w:pPr>
      <w:numPr>
        <w:ilvl w:val="0"/>
        <w:numId w:val="9"/>
      </w:numPr>
    </w:pPr>
    <w:rPr>
      <w:rFonts w:ascii="Arial" w:hAnsi="Arial" w:cs="Arial"/>
      <w:sz w:val="24"/>
      <w:u w:val="single"/>
    </w:rPr>
  </w:style>
  <w:style w:type="paragraph" w:styleId="Listnumbera">
    <w:name w:val="List number a"/>
    <w:basedOn w:val="ListBullet3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0" w:after="240"/>
    </w:pPr>
    <w:rPr/>
  </w:style>
  <w:style w:type="paragraph" w:styleId="Listbullet11font">
    <w:name w:val="List bullet 11 font"/>
    <w:basedOn w:val="ListBullet"/>
    <w:qFormat/>
    <w:pPr>
      <w:numPr>
        <w:ilvl w:val="0"/>
        <w:numId w:val="10"/>
      </w:numPr>
    </w:pPr>
    <w:rPr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2:00Z</dcterms:created>
  <dc:creator>Isaac Itofe</dc:creator>
  <dc:description/>
  <cp:keywords/>
  <dc:language>en-US</dc:language>
  <cp:lastModifiedBy>Isaac Itofe</cp:lastModifiedBy>
  <cp:lastPrinted>2006-01-04T17:13:00Z</cp:lastPrinted>
  <dcterms:modified xsi:type="dcterms:W3CDTF">2019-07-08T15:52:00Z</dcterms:modified>
  <cp:revision>2</cp:revision>
  <dc:subject/>
  <dc:title>PPE Hazard Assessment Form</dc:title>
</cp:coreProperties>
</file>